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  <w:t>GWEN NAYLORS MUSICHALL ROU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</w:rPr>
        <w:t>MUSIC</w:t>
      </w:r>
      <w:r>
        <w:rPr>
          <w:rFonts w:cs="Footlight MT Light" w:ascii="Footlight MT Light" w:hAnsi="Footlight MT Light"/>
          <w:sz w:val="24"/>
        </w:rPr>
        <w:t xml:space="preserve"> :  Lily of Laguna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STEP 1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tbl>
      <w:tblPr>
        <w:tblW w:w="999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8"/>
        <w:gridCol w:w="2246"/>
        <w:gridCol w:w="2246"/>
        <w:gridCol w:w="3505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AR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AT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LEFT FOOT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RIGHT FOO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NOTE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 and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heel swivel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art with toes pointing in and swivel on heel in clockwise direction until toes point out.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Repeat the sequence on alternating feet to end of bar 8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</w:rPr>
        <w:t xml:space="preserve">BREAK </w:t>
      </w:r>
      <w:r>
        <w:rPr>
          <w:rFonts w:cs="Footlight MT Light" w:ascii="Footlight MT Light" w:hAnsi="Footlight MT Light"/>
          <w:sz w:val="24"/>
        </w:rPr>
        <w:t>(same for each step)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286"/>
        <w:gridCol w:w="2214"/>
        <w:gridCol w:w="351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A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AT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LEFT FOO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RIGHT FOO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 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 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 xml:space="preserve">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 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 moving to the right with t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nd 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 body facing at a slight ang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 to the righ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)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Repeat bars 1 and 2 , 3 more times using alternate feet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STEP 2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286"/>
        <w:gridCol w:w="2214"/>
        <w:gridCol w:w="351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A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AT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LEFT FOO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RIGHT FOO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 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cross front of left, facing forward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 xml:space="preserve">bring R. foot back to side of L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</w:rPr>
        <w:t xml:space="preserve">Repeat the sequence on alternating feet.  The second time the left foot crosses in front of right,  the third time right foot </w:t>
      </w:r>
      <w:r>
        <w:rPr>
          <w:rFonts w:cs="Footlight MT Light" w:ascii="Footlight MT Light" w:hAnsi="Footlight MT Light"/>
          <w:sz w:val="24"/>
          <w:u w:val="single"/>
        </w:rPr>
        <w:t xml:space="preserve">behind </w:t>
      </w:r>
      <w:r>
        <w:rPr>
          <w:rFonts w:cs="Footlight MT Light" w:ascii="Footlight MT Light" w:hAnsi="Footlight MT Light"/>
          <w:sz w:val="24"/>
        </w:rPr>
        <w:t xml:space="preserve"> the left and the fourth time left foot </w:t>
      </w:r>
      <w:r>
        <w:rPr>
          <w:rFonts w:cs="Footlight MT Light" w:ascii="Footlight MT Light" w:hAnsi="Footlight MT Light"/>
          <w:sz w:val="24"/>
          <w:u w:val="single"/>
        </w:rPr>
        <w:t xml:space="preserve"> behind </w:t>
      </w:r>
      <w:r>
        <w:rPr>
          <w:rFonts w:cs="Footlight MT Light" w:ascii="Footlight MT Light" w:hAnsi="Footlight MT Light"/>
          <w:sz w:val="24"/>
        </w:rPr>
        <w:t xml:space="preserve"> the right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Repeat the whole lot again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BREAK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STEP 3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286"/>
        <w:gridCol w:w="2214"/>
        <w:gridCol w:w="351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A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AT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LEFT FOO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RIGHT FOO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 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 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Tap right foot with right hand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ring R. foot up behind with bent kne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Tap left foot with left han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ring left foot up behind with bent kne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Repeat bars 1 and 2  of alternate feet 3 more times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BREAK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STEP 4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250"/>
        <w:gridCol w:w="2250"/>
        <w:gridCol w:w="351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A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A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LEFT FOO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RIGHT FOO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 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huff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crossing in front of lef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moving to left of R. foot but remaining slightly behind R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side left foo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moving a few inches lef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crossing in front of left foo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moving to left of R foot as befor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side left foo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moving a few inches to lef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crossing in front of lef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moving to left of R foot as befo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beside left foo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rs 3 and 4, as bars 1 and 2 but off right foot and moving to the right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Repeat whole sequence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b/>
          <w:sz w:val="24"/>
        </w:rPr>
        <w:t>BREAK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esley Gowers, September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8:31:00Z</dcterms:created>
  <dc:creator>Ben Thackeray &amp; Lesley Gowers</dc:creator>
  <dc:description/>
  <dc:language>en-US</dc:language>
  <cp:lastModifiedBy>ARM</cp:lastModifiedBy>
  <dcterms:modified xsi:type="dcterms:W3CDTF">2001-02-27T18:31:00Z</dcterms:modified>
  <cp:revision>2</cp:revision>
  <dc:subject/>
  <dc:title>GWEN NAYLORS MUSICHALL ROUTINE</dc:title>
</cp:coreProperties>
</file>